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783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9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асанова Габиба Боян оглы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санов Г.Б. 07.08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 18810586250507009775 по делу об административном правонарушении от 07.05.2025 года, вступившим в законную силу 07.06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санов Г.Б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Гасановым Г.Б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27130 об административном правонарушении от 08.08.2025 года, согласно которому Гасанов Г.Б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86250507009775 по делу об административном правонарушении от 07.05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86250507009775 по делу об административном правонарушении от 07.05.2025 года</w:t>
      </w:r>
      <w:r>
        <w:rPr>
          <w:b w:val="false"/>
          <w:bCs/>
          <w:sz w:val="26"/>
          <w:szCs w:val="26"/>
        </w:rPr>
        <w:t xml:space="preserve">, которым </w:t>
      </w:r>
      <w:r>
        <w:rPr>
          <w:b w:val="false"/>
          <w:sz w:val="26"/>
          <w:szCs w:val="26"/>
        </w:rPr>
        <w:t>Гасанову Г.Б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75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sz w:val="26"/>
          <w:szCs w:val="26"/>
        </w:rPr>
        <w:t>№ 18810586250507009775 по делу об административном правонарушении от 07.05.2025 года,</w:t>
      </w:r>
      <w:r>
        <w:rPr>
          <w:b w:val="false"/>
          <w:bCs/>
          <w:sz w:val="26"/>
          <w:szCs w:val="26"/>
        </w:rPr>
        <w:t xml:space="preserve"> оплачен с нарушением установленного законом срока - 18.08.2025 г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Гасанов Г.Б. не оплатил в установленный законом срок штраф по постановлению № 18810586250507009775 по делу об административном правонарушении от 07.05.2025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Гасанова Г.Б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Гасанов Г.Б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Гасанова Габиба Боя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пятист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</w:t>
      </w:r>
      <w:r>
        <w:rPr>
          <w:color w:val="000000"/>
          <w:sz w:val="18"/>
          <w:szCs w:val="18"/>
        </w:rPr>
        <w:t>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132520171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9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